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322199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 МБОУ Лицей №1 г. Акса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злученко С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63.2pt;mso-wrap-distance-left:9.05pt;mso-wrap-distance-right:9.05pt;mso-wrap-distance-top:0pt;mso-wrap-distance-bottom:0pt;margin-top: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у МБОУ Лицей №1 г. Акса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злученко С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Ф.И.О. родителей (законных представителей) или </w:t>
        <w:br/>
        <w:t>совершеннолетнего гражданина полностью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нного (ой) по адресу:</w:t>
        <w:br/>
        <w:t>___________________________________</w:t>
        <w:br/>
        <w:t>___________________________________,</w:t>
        <w:br/>
        <w:t>проживающего(ей) по адресу:</w:t>
        <w:br/>
        <w:t>___________________________________</w:t>
        <w:br/>
        <w:t>___________________________________</w:t>
        <w:br/>
        <w:t>Контактный телефон:________________</w:t>
        <w:br/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шу принять моего(ю) 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тепень родства для несовершеннолетних граждан, Ф.И.О.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исло, месяц, год рождения, класс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Л «Совенок» с дневным пребыванием детей на период с 02.06.2025г по 27.06.2025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20___года                         __________ 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4:00Z</dcterms:created>
  <dc:creator>User</dc:creator>
  <dc:description/>
  <dc:language>en-US</dc:language>
  <cp:lastModifiedBy>Почикалина</cp:lastModifiedBy>
  <cp:lastPrinted>2023-04-03T13:15:00Z</cp:lastPrinted>
  <dcterms:modified xsi:type="dcterms:W3CDTF">2025-05-30T12:14:00Z</dcterms:modified>
  <cp:revision>2</cp:revision>
  <dc:subject/>
  <dc:title/>
</cp:coreProperties>
</file>